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Wymianę windy osobowej na klatce schodowej od strony ul. Odrowąża w gmachu Urzędu Miasta Szczecin przy pl. Armii Krajowej 1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4 lat licząc od dnia podpisania protokołu odbioru końcowego i przekazania windy do eksploatacj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5 lat licząc od dnia podpisania protokołu odbioru końcowego i przekazania windy do eksploatacj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</w:rPr>
        <w:t xml:space="preserve">6 lat licząc od dnia podpisania protokołu odbioru końcowego i przekazania windy do eksploatacji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7 lat licząc od dnia podpisania protokołu odbioru końcowego i przekazania windy do eksploatacj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8 lat licząc od dnia podpisania protokołu odbioru końcowego i przekazania windy do eksploatacj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9 lat licząc od dnia podpisania protokołu odbioru końcowego i przekazania windy do eksploatacj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10 lat licząc od dnia podpisania protokołu odbioru końcowego i przekazania windy do eksploatacji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4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W przypadku niewypełnienia bądź nieprawidłowego wypełnienia (np. nieczytelnego wypełnienia lub zaznaczenia więcej niż jednej pozycji) zamawiający uzna, że Wykonawca oferuje okres gwarancji i rękojmi w minimalnym wymiarze określonym w siwz tj. 4 lat licząc od dnia podpisania protokołu odbioru końcowego i przekazania windy do eksploatacji. W takiej sytuacji Wykonawca otrzyma „0” punktów w kryterium „Okres </w:t>
      </w:r>
      <w:r>
        <w:rPr>
          <w:b/>
          <w:color w:val="000000"/>
          <w:sz w:val="22"/>
          <w:szCs w:val="22"/>
        </w:rPr>
        <w:t xml:space="preserve">gwarancji i </w:t>
      </w:r>
      <w:r>
        <w:rPr>
          <w:b/>
          <w:bCs/>
          <w:color w:val="000000"/>
          <w:sz w:val="22"/>
          <w:szCs w:val="22"/>
        </w:rPr>
        <w:t>rękojmi”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wykonanie windy z rodzajem cięgien nośnych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tylko poprzez liny stalowe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z płasko ułożonych splotów linowych, zabezpieczonych poliuretanem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4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przypadku niewypełnienia bądź nieprawidłowego wypełnienia (np. nieczytelnego wypełnienia lub zaznaczenia więcej niż jednej pozycji) zamawiający uzna, że wykonawca oferuje zastosowanie cięgien nośnych tylko poprzez liny stalowe. </w:t>
      </w:r>
      <w:r>
        <w:rPr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W takiej sytuacji Wykonawca otrzyma „0” punktów w kryterium „rodzaj cięgien nośnych”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wykonanie windy z lokalizacją „maszynowni”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szynownia” zlokalizowana w obecnej maszynowni na poziomie „-1”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aszynownia” zlokalizowana w nadszybiu windy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4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przypadku niewypełnienia bądź nieprawidłowego wypełnienia (np. nieczytelnego wypełnienia lub zaznaczenia więcej niż jednej pozycji) zamawiający uzna, ze wykonawca oferuje umiejscowienie „maszynowni” w dotychczasowej lokalizacji tj. na poziomie „-1”. W takiej sytuacji Wykonawca otrzyma „0” punktów w kryterium „lokalizacja maszynowni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b/>
          <w:sz w:val="24"/>
          <w:szCs w:val="24"/>
        </w:rPr>
        <w:t>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</w:p>
    <w:p>
      <w:pPr>
        <w:pStyle w:val="Footnote"/>
        <w:ind w:left="284" w:hanging="284"/>
        <w:rPr/>
      </w:pP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7:54:00Z</dcterms:created>
  <dc:creator>Miller</dc:creator>
  <dc:description/>
  <cp:keywords/>
  <dc:language>en-US</dc:language>
  <cp:lastModifiedBy>install</cp:lastModifiedBy>
  <cp:lastPrinted>2017-04-14T09:35:00Z</cp:lastPrinted>
  <dcterms:modified xsi:type="dcterms:W3CDTF">2018-03-07T11:43:00Z</dcterms:modified>
  <cp:revision>7</cp:revision>
  <dc:subject/>
  <dc:title>Załącznik nr 1 do SIWZ</dc:title>
</cp:coreProperties>
</file>